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Адреса и телефоны вышестоящ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рриториальный орган Росздравнад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 г. Москве и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7206, г. Москва, ул. Вучетича, д.12 А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Часы работы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н – чт: 9.00 – 17.45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: 9.00 – 16.30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на обед: 13.00 - 13.30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 – вс: выходные дн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Горячая линия ТО Росздравнадзора: 8 (495) 611-47-74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8 (916) 256-76-76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7206, г. Москва, ул. Вучетича, д.12 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горячей линии: по графику работы Территориального органа Росздравнадзора по г. Москве и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444444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sz w:val="36"/>
          <w:szCs w:val="36"/>
          <w:lang w:val="ru-RU" w:eastAsia="ru-RU"/>
        </w:rPr>
        <w:t>Территориальный отдел Управления Роспотребнадзора по городу Москве в ВОСТОЧНОМ АО города Москвы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444444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sz w:val="36"/>
          <w:szCs w:val="36"/>
          <w:lang w:val="ru-RU" w:eastAsia="ru-RU"/>
        </w:rPr>
        <w:t>(индекс отдела 25)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444444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sz w:val="32"/>
          <w:szCs w:val="32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11141 г. Москва, 2-я Владимирская, д. 46, корп. 2.</w:t>
        <w:br/>
        <w:t>Телефон «Горячей линии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 (495) 368-20-80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Часы работ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пн-чт 9:00–18:00,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пт 9:00–16:45,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перерыв 12:00–13: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, Вс - выходные д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Департамент здравоохране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7006, г. Москва, Оружейный пер., д.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лефо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7 (495) 777-77-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й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 w:bidi="ar-SA"/>
          </w:rPr>
          <w:t>zdrav@mos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асы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н-Чт: 8:00-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т: 8:00-15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д: 12:30-13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, Вс - выходные дн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@mo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2:00Z</dcterms:created>
  <dc:creator/>
  <dc:description/>
  <cp:keywords/>
  <dc:language>en-US</dc:language>
  <cp:lastModifiedBy>201</cp:lastModifiedBy>
  <dcterms:modified xsi:type="dcterms:W3CDTF">2019-09-09T11:42:00Z</dcterms:modified>
  <cp:revision>2</cp:revision>
  <dc:subject/>
  <dc:title/>
</cp:coreProperties>
</file>