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 w:bidi="ar-SA"/>
        </w:rPr>
        <w:t>Порядок предварительной записи на прие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Предварительная запись на прием к врачам-косметологам, врачам-трихологам, врачам-дерматологам, врачам-подологам при обращении в ООО «Медицинская эстетика» осуществляется администратором на стойке рецепшен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Администраторами также осуществляется запись по телефонам +7 (495) 796-68-69 и +7 (499) 391-58-66</w:t>
      </w:r>
      <w:r>
        <w:rPr>
          <w:rFonts w:cs="Liberation Serif;Times New Roman" w:ascii="Liberation Serif;Times New Roman" w:hAnsi="Liberation Serif;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>на прием к врачам-косметологам, врачам-трихологам, врачам-дерматологам, врачам-подолога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  <w:t xml:space="preserve">Согласно графику работы учреждения запись производится: Пн-Пт с 10:00 до 20:00, </w:t>
        <w:br/>
        <w:t>Сб с 10:00 до 16:00. По договоренности возможен прием в более позднее время - до 24:0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22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briol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Gabriol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4:00Z</dcterms:created>
  <dc:creator/>
  <dc:description/>
  <dc:language>en-US</dc:language>
  <cp:lastModifiedBy>-</cp:lastModifiedBy>
  <dcterms:modified xsi:type="dcterms:W3CDTF">2017-04-19T08:04:00Z</dcterms:modified>
  <cp:revision>2</cp:revision>
  <dc:subject/>
  <dc:title/>
</cp:coreProperties>
</file>